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1F497D"/>
          <w:sz w:val="28"/>
        </w:rPr>
      </w:pPr>
      <w:r>
        <w:rPr>
          <w:rFonts w:cs="Comic Sans MS" w:ascii="Comic Sans MS" w:hAnsi="Comic Sans MS"/>
          <w:b/>
          <w:color w:val="1F497D"/>
          <w:sz w:val="28"/>
        </w:rPr>
        <w:t>Perché il “</w:t>
      </w:r>
      <w:r>
        <w:rPr>
          <w:rFonts w:cs="Comic Sans MS" w:ascii="Comic Sans MS" w:hAnsi="Comic Sans MS"/>
          <w:b/>
          <w:i/>
          <w:color w:val="1F497D"/>
          <w:sz w:val="28"/>
        </w:rPr>
        <w:t>MilanoEndoscopy Learning Center”</w:t>
      </w:r>
    </w:p>
    <w:p>
      <w:pPr>
        <w:pStyle w:val="Normal"/>
        <w:spacing w:lineRule="atLeast" w:line="240"/>
        <w:rPr>
          <w:rFonts w:ascii="Comic Sans MS" w:hAnsi="Comic Sans MS" w:cs="Comic Sans MS"/>
          <w:b/>
          <w:b/>
          <w:i/>
          <w:i/>
          <w:color w:val="1F497D"/>
          <w:sz w:val="28"/>
        </w:rPr>
      </w:pPr>
      <w:r>
        <w:rPr>
          <w:rFonts w:cs="Comic Sans MS" w:ascii="Comic Sans MS" w:hAnsi="Comic Sans MS"/>
          <w:b/>
          <w:i/>
          <w:color w:val="1F497D"/>
          <w:sz w:val="28"/>
        </w:rPr>
      </w:r>
    </w:p>
    <w:p>
      <w:pPr>
        <w:pStyle w:val="Nessunaspaziatura"/>
        <w:jc w:val="both"/>
        <w:rPr>
          <w:rFonts w:ascii="Arial" w:hAnsi="Arial" w:cs="Arial"/>
        </w:rPr>
      </w:pPr>
      <w:r>
        <w:rPr>
          <w:rFonts w:cs="Arial" w:ascii="Arial" w:hAnsi="Arial"/>
        </w:rPr>
        <w:t xml:space="preserve">Il  </w:t>
      </w:r>
      <w:r>
        <w:rPr>
          <w:rFonts w:cs="Arial" w:ascii="Arial" w:hAnsi="Arial"/>
          <w:b/>
          <w:i/>
        </w:rPr>
        <w:t>MilanoEndoscopy Learning Center</w:t>
      </w:r>
      <w:r>
        <w:rPr>
          <w:rFonts w:cs="Arial" w:ascii="Arial" w:hAnsi="Arial"/>
        </w:rPr>
        <w:t xml:space="preserve">  nasce dall’esperienza acquisita dal nostro Gruppo nel campo della didattica e della formazione in Endoscopia digestiva.  La lunga attività con in Corsi Team-Training  presso l’Ospedale San Paolo (55 edizioni dal 2001 con oltre 1200 partecipanti fra medici ed infermieri) e dei Corsi itineranti con i progetti Endo Trainer 2006 ed Endo Education 2007 e 2008 (1500 partecipanti  provenienti da 700 Centri diversi) sono stati di estrema utilità per comprendere le reali esigenze di tanti colleghi che, pur eseguendo attività di Endoscopia, necessitano di un perfezionamento nelle tecniche endoscopiche operative.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Da ciò l’idea di realizzare, presso la nostra nuova sede dell’Ospedale San Giuseppe,  un </w:t>
      </w:r>
      <w:r>
        <w:rPr>
          <w:rFonts w:cs="Arial" w:ascii="Arial" w:hAnsi="Arial"/>
          <w:b/>
        </w:rPr>
        <w:t>Centro di Perfezionamento in Endoscopia Digestiva</w:t>
      </w:r>
      <w:r>
        <w:rPr>
          <w:rFonts w:cs="Arial" w:ascii="Arial" w:hAnsi="Arial"/>
        </w:rPr>
        <w:t xml:space="preserve"> che possa dare una concreta risposta alle richieste dei medici specialisti. E tale risposta sarà data con il nostro stile di sempre: lezioni teoriche chiare ed incisive realizzate con originali filmati tratti dalla nostra videoteca (avviata nel 1985 e composta da oltre 6 mila ore di registrazione di tecniche diagnostiche ed operative); esercitazioni pratiche con i simulatori biologici e dimostrazioni “live” dalle sale endoscopiche. </w:t>
      </w:r>
      <w:r>
        <w:rPr>
          <w:rFonts w:cs="Arial" w:ascii="Arial" w:hAnsi="Arial"/>
          <w:b/>
        </w:rPr>
        <w:t>A tutto ciò si aggiunge il piacere di  trasmettere le nostre conoscenze</w:t>
      </w:r>
      <w:r>
        <w:rPr>
          <w:rFonts w:cs="Arial" w:ascii="Arial" w:hAnsi="Arial"/>
        </w:rPr>
        <w:t xml:space="preserve">  comunicando accorgimenti, trucchi e soluzioni  (difficili da trovare sui testi di  endoscopia !) frutto della nostra trentennale attività in endoscopia. Oltre ai corsi “permanenti” sulla “</w:t>
      </w:r>
      <w:r>
        <w:rPr>
          <w:rFonts w:cs="Arial" w:ascii="Arial" w:hAnsi="Arial"/>
          <w:b/>
        </w:rPr>
        <w:t>Terapia endoscopica dell’Emorragia digestiva</w:t>
      </w:r>
      <w:r>
        <w:rPr>
          <w:rFonts w:cs="Arial" w:ascii="Arial" w:hAnsi="Arial"/>
        </w:rPr>
        <w:t>” (con prove pratiche con il Glubran 2) e sulla “</w:t>
      </w:r>
      <w:r>
        <w:rPr>
          <w:rFonts w:cs="Arial" w:ascii="Arial" w:hAnsi="Arial"/>
          <w:b/>
        </w:rPr>
        <w:t>Colonscopia Terapeutica”</w:t>
      </w:r>
      <w:r>
        <w:rPr>
          <w:rFonts w:cs="Arial" w:ascii="Arial" w:hAnsi="Arial"/>
        </w:rPr>
        <w:t xml:space="preserve"> (con dimostrazioni Live”) saranno realizzati corsi differenziati che saranno programmati in base alle richieste ed alle specifiche esigenze dei colleghi (“Tecniche di Dilatazione e Stenting”, “Gastrostomia Endoscopica Percutanea”, “Trattamento fistole digestive”, ecc).</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percorso formativo con quanti vorranno accedere al nostro Centro di Formazione  non si esaurirà con la partecipazione ai corsi, ma continuerà grazie ad un sito dedicato </w:t>
      </w:r>
      <w:hyperlink r:id="rId2">
        <w:r>
          <w:rPr>
            <w:rStyle w:val="InternetLink"/>
            <w:rFonts w:cs="Arial" w:ascii="Arial" w:hAnsi="Arial"/>
            <w:b/>
            <w:color w:val="000000"/>
            <w:u w:val="none"/>
          </w:rPr>
          <w:t>www.endoscopiadigestiva.it</w:t>
        </w:r>
      </w:hyperlink>
      <w:r>
        <w:rPr>
          <w:rFonts w:cs="Arial" w:ascii="Arial" w:hAnsi="Arial"/>
        </w:rPr>
        <w:t xml:space="preserve"> ,  dove sarà possibile visionare e scaricare filmati, immagini endoscopiche ed aggiornamenti bibliografici sulle diverse tecniche endoscopiche. Il sito costituirà una “vetrina” per quanti volessero inviare un proprio contributo (immagini, filmati, casi clinici, ecc,).</w:t>
      </w:r>
    </w:p>
    <w:p>
      <w:pPr>
        <w:pStyle w:val="Nessunaspaziatura"/>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Il nostro Centro, inoltre,  è disponibile a realizzare delle</w:t>
      </w:r>
      <w:r>
        <w:rPr>
          <w:rFonts w:cs="Arial" w:ascii="Arial" w:hAnsi="Arial"/>
          <w:b/>
        </w:rPr>
        <w:t xml:space="preserve"> “Joint Venture”</w:t>
      </w:r>
      <w:r>
        <w:rPr>
          <w:rFonts w:cs="Arial" w:ascii="Arial" w:hAnsi="Arial"/>
        </w:rPr>
        <w:t xml:space="preserve"> con altri Ospedali nelle diverse Regioni (offrendo esperienza e materiale didattico) per poter avviare localmente, ed in modo autonomo, dei corsi di formazione su uno standard concorda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Poiché da anni (1992) dimostriamo interesse verso le problematiche gastroenterologico-endoscopiche dei Paesi Emergenti ( ed in particolare verso l’Africa), abbiamo pensato di concretizzare meglio tale interesse avviando il programma  </w:t>
      </w:r>
      <w:r>
        <w:rPr>
          <w:rFonts w:cs="Arial" w:ascii="Arial" w:hAnsi="Arial"/>
          <w:b/>
          <w:i/>
        </w:rPr>
        <w:t>AfricaEndoscopy Project</w:t>
      </w:r>
      <w:r>
        <w:rPr>
          <w:rFonts w:cs="Arial" w:ascii="Arial" w:hAnsi="Arial"/>
        </w:rPr>
        <w:t>.  Con tale progetto  si vogliono rafforzare i rapporti di collaborazione verso alcuni paesi (Tunisi, Togo, Benin, Zambia, Capo Verde, ecc.)  con i quali già da tempo sono stati istituiti contatti ufficiali.  L’iniziativa è aperta a quanti hanno piacere di offrire il proprio contributo umano e professionale verso tali Paes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ce Cosenti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scopiadigesti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3:00Z</dcterms:created>
  <dc:creator>Valued Acer Customer</dc:creator>
  <dc:description/>
  <cp:keywords/>
  <dc:language>en-US</dc:language>
  <cp:lastModifiedBy>Valued Acer Customer</cp:lastModifiedBy>
  <dcterms:modified xsi:type="dcterms:W3CDTF">2009-03-23T18:43:00Z</dcterms:modified>
  <cp:revision>2</cp:revision>
  <dc:subject/>
  <dc:title/>
</cp:coreProperties>
</file>